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144" w:hanging="0"/>
        <w:rPr/>
      </w:pPr>
      <w:r>
        <w:rPr/>
        <w:t>Приложение № 2</w:t>
        <w:br/>
        <w:t>к Правилам осуществления внутреннего муниципального финансового контроля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выездной проверки (ревиз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УЮТ-СЕРВИС» (ООО «УЮТ-СЕРВИС»)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полное и сокращенное наименование объекта проверки (ревизии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 2015 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center" w:pos="8364" w:leader="none"/>
        </w:tabs>
        <w:spacing w:before="4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езд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« 30 » июля 2015 г.</w:t>
      </w:r>
      <w:r>
        <w:rPr>
          <w:iCs/>
          <w:sz w:val="26"/>
          <w:szCs w:val="26"/>
        </w:rPr>
        <w:t xml:space="preserve"> № 16 «О проведении выездной проверки в ООО «УЮТ-СЕРВИС» в соответствии с пунктом 5 Плана контрольных мероприятий в 2015 году, утвержденных постановлением  администрации </w:t>
      </w:r>
      <w:r>
        <w:rPr>
          <w:sz w:val="26"/>
          <w:szCs w:val="26"/>
        </w:rPr>
        <w:t xml:space="preserve"> МО Сертолово № 215 от 04.06.2015 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выездной проверки:  «Контроль за соблюдением условий соглашений о предоставлении средств из бюджета МО Сертолово»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Проверяемый период: 01.01.2013 г.-31.12.2014 г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ездная проверка проведена проверочной группой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ик сектора внутреннего финансового контроля Коваль Виолетта  Евгеньевна</w:t>
        <w:b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(ревизии), не включая периоды ее приостановления, составил 13 рабочих дней с 30.07.2015 г. по 17.08.2015 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ие сведения об объекте контроля: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 Общество с ограниченной ответственностью «УЮТ-СЕРВИС»</w:t>
      </w:r>
    </w:p>
    <w:p>
      <w:pPr>
        <w:pStyle w:val="Normal"/>
        <w:jc w:val="both"/>
        <w:rPr/>
      </w:pPr>
      <w:r>
        <w:rPr>
          <w:sz w:val="26"/>
          <w:szCs w:val="26"/>
        </w:rPr>
        <w:t>Сокращенное наименование: ООО «УЮТ-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/КПП 4703090358/4703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10647030755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ублевых счетах в банках и иных кредитных организац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702810655080183734 Северо-Западный банк ОАО «Сбербанк России», открыт 25.12.2006 г. ( основной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702810200300006642 ОАО «Банк «Александровский», открыт 03.07.2008 г. ( счет для денежных средств жителей МКД по капитальному ремонту и средств по программе « Энергосбереж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702810755080000209 Северо-Западный банк ОАО «Сбербанк России», открыт 28.08.2008 г. ( счет для поступления денежных средств для капитального ремонты по 185-ФЗ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702810955080001189 Северо-Западный банк ОАО «Сбербанк России», открыт 08.09.2009 г. ( счет для поступления денежных средств по региональной программе установки приборов учета на МКД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и должности лиц, имеющих право подписи денежных и расчетных документов в проверяемый пери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енерального директора Сапожник Александр Дмитриевич ( действует на основании доверенности от 18.02.2015 г. ) – право первой подпис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Апанцова Елена Михайловна – право второй под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й проверкой установлено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МО Сертолово от 09.11.2012 г. № 408 « Об утверждении долгосрочной целевой программы МО Сертолово «Энергосбережение и повышение эффективности в сфере жилищно-коммунального хозяйства МО Сертолово в 2013-2015 годах » разработан и утвержден «Порядок предоставления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 (утвержден постановлением администрации МО Сертолово от 31.01.2013 г. № 31) (далее по тексту-Порядо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.1 Порядка управляющей компанией ООО «Уют-Сервис» соблюдены условия, на которых им была предоставлена субсидия из бюджета МО Сертолово в рамках программы по энергосбере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принято в форме постановлений администрации МО Сертолово на основании протоколов заседания комиссии по рассмотрению заявок о предоставлении субсидий на мероприятия по капитальному ремонту общего имущества в сфере жилищного хозяйства МО Сертолово. Отделом жилищно-коммунального хозяйства администрации МО Сертолово предоставлены копии протоко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 № 9 от 27.03.2013 г.;</w:t>
      </w:r>
      <w:r>
        <w:rPr>
          <w:sz w:val="26"/>
          <w:szCs w:val="26"/>
        </w:rPr>
        <w:t xml:space="preserve"> на основании протокола постановлением администрации МО Сертолово  от 29.03.2013 г. № 104 «О выделении средств из бюджета МО Сертолово на мероприятия по энергосбережению и повышению эффективности в сфере жилищного хозяйства МО Сертолово» подготовлено Соглашение о предоставлении субсидии на проведение капитального ремонта общего имущества собственников помещений многоквартирных домов в рамках долгосрочной целевой программы МО Сертолово «Энергосбережение и повышение энергетической эффективности в сфере жилищно-коммунального хозяйства МО Сертолово в 2013-2015 годах»  № 54-2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2013 от 29.03.2013 г. на общую сумму </w:t>
      </w:r>
      <w:r>
        <w:rPr>
          <w:b/>
          <w:sz w:val="26"/>
          <w:szCs w:val="26"/>
        </w:rPr>
        <w:t>15000000</w:t>
      </w:r>
      <w:r>
        <w:rPr>
          <w:sz w:val="26"/>
          <w:szCs w:val="26"/>
        </w:rPr>
        <w:t xml:space="preserve"> ( </w:t>
      </w:r>
      <w:r>
        <w:rPr>
          <w:b/>
          <w:sz w:val="26"/>
          <w:szCs w:val="26"/>
        </w:rPr>
        <w:t>пятнадцать миллионов ) рублей 00 копеек</w:t>
      </w:r>
      <w:r>
        <w:rPr>
          <w:sz w:val="26"/>
          <w:szCs w:val="26"/>
        </w:rPr>
        <w:t>. ООО «Уют-Сервис» получил денежные средства на специально открытый расчетный счет № 40702810200300006642 в ОАО Банк «Александровский». Далее управляющая компания ООО «Уют-Сервис» заключила договоры с подрядной организацией ООО «РСУ-17» на выполнение работ в рамках мероприятий муниципальной программы. К договорам приложены дефектные ведомости, локальные сметы. Все работы выполнены в срок, подрядной организацией предоставлены следующие документы: акты о приемке выполненных работ ( по форме № КС-2) и справки о стоимости работ и затрат ( по форме № КС-3). Непосредственно с участием представителей отдела жилищно-коммунального хозяйства администрации МО Сертолово, собственников помещений многоквартирных домов, в которых производились работы по капитальному ремонту, были подписаны акты о приемке в эксплуатацию комиссией законч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 № 10 от 14.05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программы, составил </w:t>
      </w:r>
      <w:r>
        <w:rPr>
          <w:b/>
          <w:sz w:val="26"/>
          <w:szCs w:val="26"/>
        </w:rPr>
        <w:t>1263000 ( один миллион двести шестьдесят три тысячи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0/1 от 27.06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программы, составил </w:t>
      </w:r>
      <w:r>
        <w:rPr>
          <w:b/>
          <w:sz w:val="26"/>
          <w:szCs w:val="26"/>
        </w:rPr>
        <w:t>10000000 ( десять миллионов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1 от 02.09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программы, составил </w:t>
      </w:r>
      <w:r>
        <w:rPr>
          <w:b/>
          <w:sz w:val="26"/>
          <w:szCs w:val="26"/>
        </w:rPr>
        <w:t>10000000 ( десять миллионов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2 от 01.11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программы, составил </w:t>
      </w:r>
      <w:r>
        <w:rPr>
          <w:b/>
          <w:sz w:val="26"/>
          <w:szCs w:val="26"/>
        </w:rPr>
        <w:t>15872500 ( пятнадцать миллионов восемьсот семьдесят две тысячи пятьсот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3 от 11.11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программы, составил </w:t>
      </w:r>
      <w:r>
        <w:rPr>
          <w:b/>
          <w:sz w:val="26"/>
          <w:szCs w:val="26"/>
        </w:rPr>
        <w:t>70200 ( семьдесят тысяч двести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2013 году выделено субсидии из бюджета МО Сертолово на общую сумму </w:t>
      </w:r>
      <w:r>
        <w:rPr>
          <w:b/>
          <w:sz w:val="26"/>
          <w:szCs w:val="26"/>
        </w:rPr>
        <w:t xml:space="preserve">52205700 ( пятьдесят два миллиона двести пять тысяч семьсот ) рублей 00 копеек. </w:t>
      </w:r>
      <w:r>
        <w:rPr>
          <w:sz w:val="26"/>
          <w:szCs w:val="26"/>
        </w:rPr>
        <w:t>Целевое использование субсидии подтверждено отчетностью, предоставленной управляющей компанией ООО «Уют-Сервис» и отделом жилищно-коммунального хозяйства администрации МО Сертолово ( Приложение № 1 к акту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МО Сертолово от 09.11.2012 г. № 408 « Об утверждении долгосрочной целевой программы МО Сертолово «Энергосбережение и повышение эффективности в сфере жилищно-коммунального хозяйства МО Сертолово в 2013-2015 годах » ( в редакции постановления администрации от 24.02.2014 г. № 70) разработан «Порядок предоставления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  (утвержден постановлением администрации МО Сертолово от 03.03.2014 г. № 86) (далее по тексту-Порядок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п.2.2 Порядка управляющей компанией ООО «Уют-Сервис» соблюдены условия, на которых им была предоставлена субсидия из бюджета МО Сертолово в рамках осуществления мероприятий муниципальн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принято в форме постановлений администрации МО Сертолово на основании протоколов заседания комиссии по рассмотрению заявок о предоставлении субсидий на мероприятия по капитальному ремонту общего имущества в сфере жилищного хозяйства МО Сертолово. Отделом жилищно-коммунального хозяйства администрации МО Сертолово предоставлены копии протокол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 № 13 от 26.02.2014 г.;</w:t>
      </w:r>
      <w:r>
        <w:rPr>
          <w:sz w:val="26"/>
          <w:szCs w:val="26"/>
        </w:rPr>
        <w:t xml:space="preserve"> на основании протокола постановлением администрации МО Сертолово  от 04.03.2014 г. № 89 «О выделении средств из бюджета МО Сертолово на мероприятия по энергосбережению и повышению эффективности в сфере жилищного хозяйства МО Сертолово» подготовлено Соглашение о предоставлении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  № 28-2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2014 от 04.03.2014 г. на общую сумму </w:t>
      </w:r>
      <w:r>
        <w:rPr>
          <w:b/>
          <w:sz w:val="26"/>
          <w:szCs w:val="26"/>
        </w:rPr>
        <w:t>37520000</w:t>
      </w:r>
      <w:r>
        <w:rPr>
          <w:sz w:val="26"/>
          <w:szCs w:val="26"/>
        </w:rPr>
        <w:t xml:space="preserve"> ( </w:t>
      </w:r>
      <w:r>
        <w:rPr>
          <w:b/>
          <w:sz w:val="26"/>
          <w:szCs w:val="26"/>
        </w:rPr>
        <w:t>тридцать семь миллионов пятьсот двадцать тысяч ) рублей 00 копеек</w:t>
      </w:r>
      <w:r>
        <w:rPr>
          <w:sz w:val="26"/>
          <w:szCs w:val="26"/>
        </w:rPr>
        <w:t>. ООО «Уют-Сервис» получил денежные средства на специально открытый расчетный счет № 40702810200300006642 в ОАО Банк «Александровский». Далее управляющая компания ООО «Уют-Сервис» заключила договоры с подрядной организацией ООО «РСУ-17» на выполнение работ в рамках мероприятий программы по энергосбережению. К договорам приложены дефектные ведомости, локальные сметы. Все работы выполнены в срок, подрядной организацией предоставлены следующие документы: акты о приемке выполненных работ ( по форме № КС-2) и справки о стоимости работ и затрат ( по форме № КС-3). Непосредственно с участием представителей отдела жилищно-коммунального хозяйства администрации МО Сертолово, собственников помещений многоквартирных домов, в которых производились работы по капитальному ремонту, были подписаны акты о приемке в эксплуатацию комиссией законченных рабо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4 от 28.05.2014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программы, составил </w:t>
      </w:r>
      <w:r>
        <w:rPr>
          <w:b/>
          <w:sz w:val="26"/>
          <w:szCs w:val="26"/>
        </w:rPr>
        <w:t>9500000 ( девять миллионов пятьсот тысяч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5 от 13.08.2014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программы, составил </w:t>
      </w:r>
      <w:r>
        <w:rPr>
          <w:b/>
          <w:sz w:val="26"/>
          <w:szCs w:val="26"/>
        </w:rPr>
        <w:t>20000000 ( двадцать миллионов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6 от 10.11.2014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программы, составил </w:t>
      </w:r>
      <w:r>
        <w:rPr>
          <w:b/>
          <w:sz w:val="26"/>
          <w:szCs w:val="26"/>
        </w:rPr>
        <w:t>117000 ( сто семнадцать тысяч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2014 году выделено субсидии из бюджета МО Сертолово на общую сумму </w:t>
      </w:r>
      <w:r>
        <w:rPr>
          <w:b/>
          <w:sz w:val="26"/>
          <w:szCs w:val="26"/>
        </w:rPr>
        <w:t xml:space="preserve">67137000 ( шестьдесят семь миллионов сто тридцать семь тысяч ) рублей 00 копеек. </w:t>
      </w:r>
      <w:r>
        <w:rPr>
          <w:sz w:val="26"/>
          <w:szCs w:val="26"/>
        </w:rPr>
        <w:t>Целевое использование субсидии подтверждено отчетностью, предоставленной управляющей компанией ООО «Уют-Сервис» и отделом жилищно-коммунального хозяйства администрации МО Сертолово ( Приложение № 2 к акту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бщенная информация о результатах выездной проверки (ревизии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, выделенные из бюджета МО Сертолово в 2013 г., 2014 г. ООО «Уют-Сервис» в рамках муниципальной программы МО Сертоллово «Энергосбережение и повышение энергетической эффективности в сфере жилищно-коммунального хозяйства МО Сертолово в 2013-2015 годах» освоены в полном размере и по целевому назначению. Нарушений в ходе выездной проверки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3544" w:leader="none"/>
          <w:tab w:val="left" w:pos="4139" w:leader="none"/>
        </w:tabs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ъект контроля вправе представить письменные возражения на акт выездной проверки (ревизии) в течение  </w:t>
      </w:r>
      <w:r>
        <w:rPr>
          <w:sz w:val="26"/>
          <w:szCs w:val="26"/>
        </w:rPr>
        <w:tab/>
        <w:t>10</w:t>
        <w:tab/>
      </w:r>
      <w:r>
        <w:rPr>
          <w:i/>
          <w:iCs/>
          <w:sz w:val="26"/>
          <w:szCs w:val="26"/>
        </w:rPr>
        <w:t>рабочих дней со дня получения акта.</w:t>
      </w:r>
    </w:p>
    <w:p>
      <w:pPr>
        <w:pStyle w:val="Normal"/>
        <w:tabs>
          <w:tab w:val="clear" w:pos="708"/>
          <w:tab w:val="center" w:pos="3544" w:leader="none"/>
          <w:tab w:val="left" w:pos="4139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</w:t>
      </w:r>
      <w:r>
        <w:rPr>
          <w:i/>
          <w:iCs/>
          <w:sz w:val="24"/>
          <w:szCs w:val="24"/>
        </w:rPr>
        <w:t>(указываются документы, материалы, приобщаемые к акту выездной проверки, в том числе документы (копии документов), подтверждающие нарушения)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став ООО «Уют-Сервис» ( новая редакция ), утвержден решением единственного участника ( решение № 1/2014 от 24.11.2014 г. )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идетельство о внесении записи в Единый государственный реестр юридических лиц серия 47 № 002535110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идетельство  о постановке на учет российской организации в налоговом органе по месту нахождения на территории Российской Федерации серия 47 № 002552021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на заместителя генерального директора Сапожника Александра Дмитриевича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едения о рублевых счетах и иных кредитных учреждениях, действующих на территории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пия постановления администрации МО Сертолово от 31.01.2013 г. № 31 « Об утверждении </w:t>
      </w:r>
      <w:r>
        <w:rPr>
          <w:sz w:val="24"/>
          <w:szCs w:val="24"/>
        </w:rPr>
        <w:t>Порядка предоставления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пии протоколов заседаний комиссии по рассмотрению заявок о предоставлении субсидий на мероприятия по капитальному ремонту общего имущества в сфере жилищного хозяйства МО Сертолово № 09 от 27.03.2013 г, № 10 от 14.05.2013 г., № 10/1 от 27.06.2013 г., № 11 от 02.09.2013 г., № 12 от 01.11.2013 г., № 13 от 11.11.2013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пии постановлений администрации МО Сертолово от 29.03.2013 г. № 104 « О выделении средств из бюджета МО Сертолово на мероприятия по энергосбережению и повышению энергетической эффективности в сфере жилищного хозяйства МО Сертолово», от 14.05.2013 г. № 176, от 27.06.2013 № 257, от 05.09.2013 г. № 342, от 01.11.2013 г. № 445, от 15.11.2013 г. № 5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и Соглашений о предоставлении субсидии на проведение капитального ремонта общего имущества собственников помещений многоквартирных домов в рамках долгосрочной целевой программы МО Сертолово «Энергосбережение и повышение энергетической эффективности в сфере жилищно-коммунального хозяйства МО Сертолово в 2013-2015 годах» № 54-2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2013 от 29.03.2013 г., № 81-2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2013 от 14.05.2013 г., № 97-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2013 от 27.06.2013 г., № 132-2/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2013 от 05.09.2013 г., № 168-2/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2013 от 01.11.2013 г.,</w:t>
      </w:r>
      <w:r>
        <w:rPr>
          <w:iCs/>
          <w:sz w:val="24"/>
          <w:szCs w:val="24"/>
        </w:rPr>
        <w:t xml:space="preserve"> № 181-2/</w:t>
      </w:r>
      <w:r>
        <w:rPr>
          <w:iCs/>
          <w:sz w:val="24"/>
          <w:szCs w:val="24"/>
          <w:lang w:val="en-US"/>
        </w:rPr>
        <w:t>XI</w:t>
      </w:r>
      <w:r>
        <w:rPr>
          <w:iCs/>
          <w:sz w:val="24"/>
          <w:szCs w:val="24"/>
        </w:rPr>
        <w:t>.2013 от 15.11.2013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договора ООО «Уют-Сервис» с ООО «РСУ-17» на проведение работ по замене стояков ГВС и ХВС по адресу: г. Сертолово. Ул. Ветеранов, д.4 № 115/Р от 07.11.2013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акта о приемке выполненных работ № 1 от 20.12.2013 г. по форме КС2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справки о стоимости выполненных работ и затрат № 1 от 20.12.2013 г. по форме КС-3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акта о приемке в эксплуатацию комиссией законченных работ от 20.12.2013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отчета об использовании субсидии в рамках муниципальной адресной программы «Энергосбережение и повышение энергетической эффективности с сфере ЖКХ МО Сертолово в 2013-2015 годах» за 1 полугодие, 2 квартал, 3 квартал, 4 квартал 2013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заявок о выделении субсидии ООО «Уют-Сервис» исх. № 305 от 13.03.2013 г., № 1164 от 26.06.2013 г., № 199 от 25.02.2014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постановления администрации МО Сертолово от 24.02.2014 г. № 70 « 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пия постановления администрации МО Сертолово от 03.03.2013 г. № 86 « Об утверждении </w:t>
      </w:r>
      <w:r>
        <w:rPr>
          <w:sz w:val="26"/>
          <w:szCs w:val="26"/>
        </w:rPr>
        <w:t>Порядка предоставления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пии протоколов заседаний комиссии по рассмотрению заявок о предоставлении субсидий на мероприятия по капитальному ремонту общего имущества в сфере жилищного хозяйства МО Сертолово № 13 от 26.02.2014 г., № 14 от 28.05.2014 г., № 15 от 13.08.2014 г., № 16 от 10.11.2014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пии постановлений администрации МО Сертолово от 29.03.2013 г. № 104 « О выделении средств из бюджета МО Сертолово на мероприятия по энергосбережению и повышению энергетической эффективности в сфере жилищного хозяйства МО Сертолово» от 04.03.2014 г. № 89, от 02.06.2014 г. № 238, от 15.08.2014 г. № 365, от 11.11.2014 г. № 47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Соглашений о предоставлении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  № 28-2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2013 от 04.03.2014 г., № 43-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2014 от 02.06.2014 г., № 72-2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2014 от 15.08.2014 г., № 105-2/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2014 от 11.11.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>Копия отчета об использовании субсидии в рамках муниципальной адресной программы «Энергосбережение и повышение энергетической эффективности с сфере ЖКХ МО Сертолово в 2013-2015 годах» за 1 полугодие, 2 квартал, 3 квартал, 4 квартал 2014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еестра договоров по капитальному ремонту ООО «Уют-Сервис» в 2014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пия постановления администрации МО Сертолово от 21.11.2014 г. № 483 </w:t>
      </w:r>
      <w:r>
        <w:rPr>
          <w:iCs/>
          <w:sz w:val="24"/>
          <w:szCs w:val="24"/>
        </w:rPr>
        <w:t>« 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от 16.02.2015 г. № 39 « Об утверждении Итогового отчета о выполнении муниципальной программы МО Сертолово «Энергосбережение и повышение энергетической эффективности  в сфере жилищно-коммунального хозяйства МО Сертолово в 2013-2015 годах»</w:t>
      </w:r>
    </w:p>
    <w:p>
      <w:pPr>
        <w:pStyle w:val="Normal"/>
        <w:spacing w:before="480" w:after="0"/>
        <w:rPr/>
      </w:pPr>
      <w:r>
        <w:rPr/>
        <w:t>Руководитель</w:t>
        <w:br/>
        <w:t>проверочной (ревизионной) группы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35"/>
        <w:gridCol w:w="1985"/>
        <w:gridCol w:w="284"/>
        <w:gridCol w:w="1418"/>
        <w:gridCol w:w="284"/>
        <w:gridCol w:w="2608"/>
      </w:tblGrid>
      <w:tr>
        <w:trPr/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внутреннего финансового контроля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оваль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сведения о проверенной организации, включающие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учредителях (участниках) (при наличии)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данные, необходимые, по мнению руководителя проверочной (ревизионной) группы, для полной характеристики проверен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4:00Z</dcterms:created>
  <dc:creator>VIOLETTA</dc:creator>
  <dc:description/>
  <cp:keywords/>
  <dc:language>en-US</dc:language>
  <cp:lastModifiedBy>VIOLETTA</cp:lastModifiedBy>
  <cp:lastPrinted>2015-08-24T12:15:00Z</cp:lastPrinted>
  <dcterms:modified xsi:type="dcterms:W3CDTF">2015-09-11T09:50:00Z</dcterms:modified>
  <cp:revision>24</cp:revision>
  <dc:subject/>
  <dc:title>Приложение № 2</dc:title>
</cp:coreProperties>
</file>